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A R C A D E   D A R T S  (DEMO VERSION)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demo version.  The full game featuring 6 different dart games,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 opponents,  high-score tables and much more is available from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Software dea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Arcade D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ade  Darts  is  for  anyone who occasionally fancies a game of darts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 find  either a dartboard or someone to play with !  With a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different  games  to  play,  a  range of computer opponents and samp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ch  too,  it  could  turn  you  into a darts master without the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 a beer bel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onto a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have  enough  memory  available you can run Arcade Darts from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ly, create a drawer on your hard disk called Arcade D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opy all of the files from the disk, into the new drawer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 of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s (dir) - However, you must copy the ADScore.font and ADOptions.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DScore and ADOptions directories into the fonts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your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s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-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if you wish to read the doc file from the hard disk, you will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dit the path name in the doc .info file. Simply amend it so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s to wherever your text reader (eg. More) is located on your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Arcade D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ade Darts will run on any Amiga with at least 1 Mb of chip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graphics memory) and a PAL display. However, the sampled speech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at least 1.5 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only have 1 Mb of chip memory you will need to disable any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xternal drives, to free enough memory for the game to run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 the game, simply double click on the Arcade Darts icon. Once loa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ill be a short delay while the program de-crun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enough chip memory available, the speech samples will be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and the speech option will be selected on the option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options can be accessed with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GAME - Starts a game. (See Playing Arcade Dar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- Selects from available games. (See Game Ru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- Selects from available game types. (See Game Typ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1 - Selects from available game options. (If applic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2 - Selects from available game options. (If applic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- Alters the number of human players. (See Play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CH - Toggles speech on/off. (Only available with sufficient mem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-SCORES - Displays high-score table for the currently selected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game type. (If applicable). Mouse button return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ption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S - Displays rules for the currently selected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- Displays credits and program details, including memory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use button returns to option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- Exits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Arcade D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electing Start Game from the options screen, a list of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ing part in the game is displayed. Pressing the mouse button will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onto the gam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right hand side of the game screen is the scoreboard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names and scores are displayed. The player whose turn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, is highlighted in wh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e scoreboard is a small window which indicates where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t landed and below this is the Power/Throw indic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display is on the left and it shows the board and player's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's hand is controlled with the mouse, although the player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 certain amount of influence over its movement. The hand will dr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the board and it will take some practice to gain any real mea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rt is thrown by pressing and holding down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ngth of time the button is held down will determine the str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which the dart is thrown. This Power is displayed on the indi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e scoreboard. Once released the Throw bar on the indicat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to move and a further press on the mouse will determ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point, and thus the flight of the dart. Too soon and the d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veer off to the left, too late and it will swerve to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ping the Throw bar level with the light blue line will give a stra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practice you will be able to compensate for any small lack of accura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iming, by using more or less power, and adjusting the relea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t, to cause the dart to fly to the left or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, the sequence for each throw 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im - Press and hold - Release -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ore for each dart is displayed below the scoreboard. Any dart l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the board, or bouncing out after hitting a wire or another dar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as ***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ny time during play the current game may be quit by pressing E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game is finished a press of the mouse button will retur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options screen, unless a challenge game is being played,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your current score will be shown before your game contin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, at the end of a challenge game, a high score/best tim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hieved the player will be asked to input their name and the new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isplayed. The computer will then attempt to save the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-scores onto your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disk is write-protected a requester will appear, allow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-enable the disk and retry, or cancel the save. You are recommen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your disk write-enabled to allow this data to be continually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play the board will become marked by the darts just like a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tboard does. But of course, each time you load the game, you will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completely new boar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1/5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standard game played on dartboards every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 starts with 301 or 501, depending upon the version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d. They each have a turn at the board and their score is re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total of their three d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is won by the player who finally reduces their score to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hitting a double of any number or the bullse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core is reduced to less than zero by the dart or darts a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thrown then their score reverts to what it was before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, and any darts remaining for this turn are forfeited. W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s the player is said to have 'Bus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riation is that each player must start by hitting a dou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 to finishing on one. None of a player's darts will count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ouble is achie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key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is also called 'Tactics', and for good r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game only the numbers 10-20 are used along with the b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throw at these numbers. Each hit earns a cross agains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. Doubles count as two hits and trebles as three. The inner b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s as two hits on the bull with the outer bull counting as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ree hits have been achieved on a number the player is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 on it. Any further hits on it resulting in the normal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rt counting towards the player's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once both players have acquired three hits on the sam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wiped off the board and takes no further part 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 with the highest score at the end of the game is the wi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ending when the player with the lower total has no numbers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hich to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ve Ha'pen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name suggests this game is based upon the old English g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hove Ha'penn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 endeavours to score three hits on each of the numbers 1-9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order. Doubles count as two hits and trebles as th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player to complete their side of the board by scoring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s on all of the numbers w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should a player score more than three hits on any numb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hits are scored to their opponent. Though they cannot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the opponents side of the board to w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nd the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other well known dart game which is played far and wi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ten used by darts players as a method of prac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 starts at 1 and has to hit each number in ascending or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ng with an outer and inner b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player to go 'Round the Board' and hit the outer and inner b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wi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tions have the players needing to score doubles, or trebl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instead of sing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game played by a group of players and as the name sugges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m is to 'kill' or eliminate all of the other players 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 starts by throwing with their 'wrong' hand until ever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hit their own individual number. (In Arcade Darts these numb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chosen at random). Each player's number is then marked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ir name on the score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proper now commences with players in turn trying to h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of their own number. When they do so they become a 'killer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represented by a 'K' next to their name on the score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 player is a 'killer' they may go for any of the other play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s. Whenever one of these is hit that player loses a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'killer' hits their own double then they lose one of their own l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player loses all of their lives they are out of the game.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left in the game being the wi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riation is that 'killers' can only 'kill' 'non-killers' until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have become 'killers'. This makes for an even more vicious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ngh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for a group of players is unusual in that it includes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t which is named after the gam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starts with each player throwing for the number 1, sc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value for their three d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repeat the process for each of the numbers 2,3,4,5,6 &amp;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 with the highest total at the end w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, however, the special shot known as 'Shanghai' which will 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automatically. It occurs when a player hits a single, dou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ble of the current number. When this happens the remaining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have their throws at the number and if any of them can sco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hanghai' too then the game continues as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riation has players automatically being eliminated from the gam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fail to score when throwing at the numbers 3,5 &amp;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game types available in Arcade Dart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Game - One off game for 1 or more human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llenge - 1 player only game which has the player trying to be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6 computer opponents and set a new high-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Challenge - 1 player game played against the clock in an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et a new bes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game types are available for each of the gam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1/501 - Single Game/Challe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key Mouse - Single Game/Challe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ve Ha'penny - Single Game/Challe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nd the Board - Single Game/Speed Challe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er - Singl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nghai - Singl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16 computer opponents in ranking order ar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Eric Brist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Phil Tay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John Lo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Dennis Prie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Bob And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Jocky Wi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Keith Del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Dave Whitcom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Peter Ev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Steve Bea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Cliff Lazarenk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Mike Greg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Stefan L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 Richie Burne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 Bobby Geo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 Leighton 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of the 2 player games can be played with either 1 or 2 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(according to the game type) and the multi-player game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d with 1-8 human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uter will automatically select any other players need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lower ranking computer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s and 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o control the hand using small movements of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you press the mouse button to make a throw, concentrat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/Throw indicator, and ignore the hand and dart al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hallenge games there are bonus points awarded for the margi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ctory and the number of darts used. These bonuses can boost your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ifica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about the tactics necessary for the game you're playing.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laying 301/501 try to leave yourself a good double to finish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16 is one of the best as hitting a single will leave you double 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double 4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thanks to Simon Dew for testing the game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ade Darts is  Copyright 1996 by Rob Mass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Rights are Reserved World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clusively Licenced to F1 Software 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  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  _____/ /__   /                    1 Lower Mill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  /__       /  /                     Goldthor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  ___/      /  /                      Rother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  /       __/  /_                      South York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__/       /______/ SOFTWARE             S63 9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l/Fax 01709 888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les   01709 8884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-Mail phil@ware5d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ebSite http://www.ware5d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ostage (UK) 75p (Euro) 1.00 (ROW) 1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